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......... VARA CRIMINAL COMARCA DE 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 vem, por seu advogado infra-assinado, com base nos arts. 653 e 656 do Código de Processo Penal, expor, para a final requerer a Vossa Excelência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O requerente impetrou "habeas corpus" contra a prisão ilegal exercida pelo delegado titular da ......... Delegacia de Polí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esar da reiteração do pedido de informações a autoridade coatora ainda não se dignou de comunicar a Vossa Excelência os motivos do constrangiment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se modo, configurada a desobediência à Ordem Judicial atitude arbitrária e inconseqüente, espera o requerente que Vossa Excelência lhe conceda a ordem, expedindo-se incontinenti alvará de soltura, ou, caso entenda não ser caso de livramento condicional, que o preso seja levado à sua ilustre presença para apresentar pessoalmente a sua versão dos fatos, inclusive do ilegal constrangimento de que é vítim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4:00Z</dcterms:created>
  <dc:creator>User</dc:creator>
  <dc:description/>
  <cp:keywords/>
  <dc:language>en-US</dc:language>
  <cp:lastModifiedBy>Pessoal</cp:lastModifiedBy>
  <dcterms:modified xsi:type="dcterms:W3CDTF">2007-07-24T13:34:00Z</dcterms:modified>
  <cp:revision>8</cp:revision>
  <dc:subject/>
  <dc:title>HABEAS CORPUS - PEDIDO DE BUSCA E APRESENTAÇÃO</dc:title>
</cp:coreProperties>
</file>